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83"/>
        <w:gridCol w:w="1100"/>
        <w:gridCol w:w="880"/>
        <w:gridCol w:w="1110"/>
        <w:gridCol w:w="2293"/>
        <w:gridCol w:w="1217"/>
        <w:gridCol w:w="176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зучаемых вопросов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 и заселение  территории Гомельской  области</w:t>
            </w:r>
          </w:p>
          <w:p>
            <w:pPr>
              <w:pStyle w:val="1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  <w:tab w:val="left" w:pos="465" w:leader="none"/>
                <w:tab w:val="left" w:pos="60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границы и величина территории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65" w:leader="none"/>
                <w:tab w:val="left" w:pos="60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заселения и освоения территории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65" w:leader="none"/>
                <w:tab w:val="left" w:pos="60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дминистративное 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карта, географические атласы, контурные карты, пособ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3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родные условия и ресурсы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ельской област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Cs/>
              </w:rPr>
            </w:pPr>
            <w:r>
              <w:rPr/>
              <w:t>Тектоническое и геологическое строение территори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азвитие природы области в эпоху четвертичных оледенени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олезные ископаемые и их вид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Cs/>
              </w:rPr>
            </w:pPr>
            <w:r>
              <w:rPr/>
              <w:t>Общая характеристика рельеф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rPr>
                <w:bCs/>
              </w:rPr>
            </w:pPr>
            <w:r>
              <w:rPr/>
              <w:t>Геоморфологическое районирование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физическая карта, географические атласы, контурные карты, пособ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9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0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3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Общая характеристика климат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Климатообразующие факторы и метеорологические элементы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 xml:space="preserve">Агроклиматическое районирование (по А.Х. Шкляру)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Загрязнение и эколог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ояние атмосферного воздух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физическая карта, географические атласы, контурные карты, пособ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2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3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1969" w:hanging="1969"/>
              <w:jc w:val="both"/>
              <w:rPr/>
            </w:pPr>
            <w:r>
              <w:rPr/>
              <w:t>Характеристика речной сети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1969" w:hanging="1969"/>
              <w:jc w:val="both"/>
              <w:rPr/>
            </w:pPr>
            <w:r>
              <w:rPr/>
              <w:t>Озера, водохранилища и пруды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Подземные воды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Минеральные воды и их использование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Проблемы рационального использования подземных и поверхностных вод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физическая карта, географические атласы, контурные карты, пособ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2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8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3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Основные типы почв и особенности их хозяйственного использования почв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Проблема загрязнения почв, охрана и комплексная мелиорация почв Гомельской области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1969" w:hanging="19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лора и растительность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уна и животный мир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физическая карта, географические атласы, контурные карты, пособ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3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  <w:t>Географические ландшафты и их тип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6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ландшаф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6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, охрана и рациональное использование рес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3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</w:t>
            </w:r>
            <w:r>
              <w:rPr>
                <w:b/>
              </w:rPr>
              <w:t xml:space="preserve">риродное районирование территории  </w:t>
            </w:r>
            <w:r>
              <w:rPr>
                <w:b/>
                <w:caps/>
              </w:rPr>
              <w:t>Г</w:t>
            </w:r>
            <w:r>
              <w:rPr>
                <w:b/>
              </w:rPr>
              <w:t>омельской обла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Физико-географическое районирование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Экологическое состояние и проблемы, загрязнение окружающей среды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Особо охраняемые территор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3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Население  Гомельской 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 xml:space="preserve">Динамика численности населения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 xml:space="preserve">Особенности воспроизводства,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Механическое движение населения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Половозрастная структура населения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Национальный состав населен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1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Плотность населения в област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Особенности системы расселения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/>
            </w:pPr>
            <w:r>
              <w:rPr/>
              <w:t>Трудовые ресурсы и их качественный состав, структура занятости населения област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>Изменения в географии населения, обусловленные аварией на Чернобыльской АЭС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карта, географические атласы, контурные карты, пособие, графический материа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1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О</w:t>
            </w:r>
            <w:r>
              <w:rPr>
                <w:b/>
              </w:rPr>
              <w:t>бщая характеристика хозяйства  Гомельской 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 xml:space="preserve">Основные этапы развития хозяйства Гомельской области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>Особенности, структура и специализация хозяйственного комплекса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</w:rPr>
            </w:pPr>
            <w:r>
              <w:rPr/>
              <w:t>Промышленность как ведущая отрасль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5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1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Г</w:t>
            </w:r>
            <w:r>
              <w:rPr>
                <w:b/>
              </w:rPr>
              <w:t>еография отраслей хозяйства Гомельской 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Общая характеристика топливно-энергетического комплекс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Структура и особенности топливно-энергетического баланса области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Топливная промышленность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Электроэнергетик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экономическая карта, географические атласы, контурные карты, пособ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2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5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1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Машиностроительный комплекс и металлургические производства: значение, функции, структура, тенденции, перспективы и проблемы развити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Черная металлурги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Ювелирная  промышленность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Характеристика отраслей машиностроен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физическая карта, географические атласы, контурные карты, пособ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2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5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Химический комплекс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Лесопромышленный комплекс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Строительно-промышленный комплекс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физическая карта, географические атласы, контурные карты, пособ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7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Социальный комплекс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Агропромышленный комплекс: значение, функции, структура, тенденции, перспективы и проблемы развит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Сельское хозяйство: растениеводство и животноводство област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Пищевая промышленность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ная физическая карта, географические атласы, контурные карты, пособ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2]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5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7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Транспортный комплекс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Внешние экономические связ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Внешняя торговля област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утренние различия и города Гомельской  области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Территориально-производственные комплексы Гомельской  области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Промышленные узлы и центры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65" w:leader="none"/>
              </w:tabs>
              <w:jc w:val="both"/>
              <w:rPr>
                <w:b/>
                <w:b/>
                <w:caps/>
              </w:rPr>
            </w:pPr>
            <w:r>
              <w:rPr/>
              <w:t>Рекреационный потенциал городов и районов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2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3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65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Итого часо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90"/>
        </w:tabs>
        <w:ind w:left="1304" w:hanging="709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134" w:hanging="709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555"/>
        </w:tabs>
        <w:ind w:left="1969" w:hanging="709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1969" w:hanging="709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555"/>
        </w:tabs>
        <w:ind w:left="1969" w:hanging="709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1969" w:hanging="709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0:00Z</dcterms:created>
  <dc:creator>Loner-XP</dc:creator>
  <dc:description/>
  <cp:keywords/>
  <dc:language>en-US</dc:language>
  <cp:lastModifiedBy>Loner-XP</cp:lastModifiedBy>
  <dcterms:modified xsi:type="dcterms:W3CDTF">2011-09-15T13:11:00Z</dcterms:modified>
  <cp:revision>37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